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97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17 марта 2020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7 «Об утверждении проекта межевания части территории           д. Кондратово Кондратовского сельского поселения Пермского муниципального района Пермского края в районе дома 5 по                  ул. Камская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5.6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17 марта 2020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7 «Об утверждении проекта межевания части территории           д. Кондратово Кондратовского сельского поселения Пермского муниципального района Пермского края в районе дома 5 по                  ул. Камская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7 марта 2020 г. № 157 «Об утверждении проекта межевания части территории д. Кондратово Кондратовского сельского поселения Пермского муниципального района Пермского края в районе дома 5 по ул. Кам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0:00Z</dcterms:created>
  <dc:creator>EMarkin</dc:creator>
  <dc:description/>
  <dc:language>en-US</dc:language>
  <cp:lastModifiedBy>adm15-01</cp:lastModifiedBy>
  <cp:lastPrinted>1901-01-01T00:00:00Z</cp:lastPrinted>
  <dcterms:modified xsi:type="dcterms:W3CDTF">2024-03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